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Załączni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0"/>
        </w:rPr>
        <w:t>pieczęć wykonawcy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, działając w imieniu i na rzecz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w odpowiedzi na ogłoszenie o przetargu nieograniczonym  na zorganizowanie i przeprowadzenie usługi szkolenia  : 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………………………………………</w:t>
      </w:r>
      <w:r>
        <w:rPr>
          <w:b w:val="false"/>
          <w:sz w:val="22"/>
          <w:szCs w:val="22"/>
        </w:rPr>
        <w:t>..………………………….................………………...............................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</w:t>
      </w:r>
      <w:r>
        <w:rPr>
          <w:b w:val="false"/>
          <w:sz w:val="22"/>
          <w:szCs w:val="22"/>
        </w:rPr>
        <w:t>................……………………………………………………………...……. …………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y niniejszą  ofertę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zapoznaliśmy się z dokumentacją udostępnioną przez zamawiającego, nie wnosimy do niej żadnych zastrzeżeń. Oświadczamy, że spełniamy warunki określone w art. 22 ust. 1 ustawy z dnia 29 stycznia 2004 roku - Prawo  zamówień publiczn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ferujemy realizację zamówienia zgodnie z wypełnionym formularzem cenowymn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PL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 złot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podpisania umowy na warunkach zawar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okumentacji oraz w miejscu i terminie określonym przez zamawiająceg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, </w:t>
      </w:r>
      <w:r>
        <w:rPr>
          <w:i/>
          <w:sz w:val="18"/>
          <w:szCs w:val="18"/>
        </w:rPr>
        <w:t>d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                              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 xml:space="preserve">            </w:t>
      </w:r>
      <w:r>
        <w:rPr>
          <w:i/>
          <w:sz w:val="20"/>
        </w:rPr>
        <w:t>podpis osoby  upoważnionej</w:t>
      </w:r>
    </w:p>
    <w:p>
      <w:pPr>
        <w:pStyle w:val="Normal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PUP Inowrocław</dc:creator>
  <dc:description/>
  <cp:keywords/>
  <dc:language>en-US</dc:language>
  <cp:lastModifiedBy>Bartek</cp:lastModifiedBy>
  <dcterms:modified xsi:type="dcterms:W3CDTF">2010-05-10T06:24:00Z</dcterms:modified>
  <cp:revision>5</cp:revision>
  <dc:subject/>
  <dc:title>załącznik 5</dc:title>
</cp:coreProperties>
</file>