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/>
        <w:object w:dxaOrig="576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5.65pt;height:67.35pt" filled="f" o:ole="">
            <v:imagedata r:id="rId3" o:title=""/>
          </v:shape>
          <o:OLEObject Type="Embed" ProgID="" ShapeID="ole_rId2" DrawAspect="Content" ObjectID="_1183697939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MOWA NR AZS.627- ……/GR/202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dotycząca zorganizowania i przeprowadzenia  szkol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arta w Inowrocławiu w dniu …………………………., pomiędz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Starostą Inowrocławskim</w:t>
      </w:r>
      <w:r>
        <w:rPr>
          <w:rFonts w:cs="Times New Roman" w:ascii="Times New Roman" w:hAnsi="Times New Roman"/>
        </w:rPr>
        <w:t>, w imieniu którego działa - na podstawie upoważnienia –</w:t>
      </w:r>
      <w:r>
        <w:rPr>
          <w:rFonts w:cs="Times New Roman" w:ascii="Times New Roman" w:hAnsi="Times New Roman"/>
          <w:b/>
        </w:rPr>
        <w:t>Dyrektor Powiatowego Urzędu Pracy w Inowrocławiu –  mgr inż. Przemysław Stefański</w:t>
      </w:r>
      <w:r>
        <w:rPr>
          <w:rFonts w:cs="Times New Roman" w:ascii="Times New Roman" w:hAnsi="Times New Roman"/>
        </w:rPr>
        <w:t xml:space="preserve">, zwany   w dalszej części umowy </w:t>
      </w:r>
      <w:r>
        <w:rPr>
          <w:rFonts w:cs="Times New Roman" w:ascii="Times New Roman" w:hAnsi="Times New Roman"/>
          <w:b/>
        </w:rPr>
        <w:t>„Zamawiającym”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</w:t>
      </w:r>
      <w:r>
        <w:rPr>
          <w:rFonts w:cs="Times New Roman" w:ascii="Times New Roman" w:hAnsi="Times New Roman"/>
          <w:b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z siedzibą: </w:t>
      </w:r>
      <w:r>
        <w:rPr>
          <w:rFonts w:cs="Times New Roman" w:ascii="Times New Roman" w:hAnsi="Times New Roman"/>
          <w:b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………………… REGON …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wpisaną z dniem ………….. do Rejestru Instytucji Szkoleniowych prowadzonego przez ………………………………….. w …………., pod numerem 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tóry reprezentuje  </w:t>
      </w:r>
      <w:r>
        <w:rPr>
          <w:rFonts w:cs="Times New Roman" w:ascii="Times New Roman" w:hAnsi="Times New Roman"/>
          <w:b/>
        </w:rPr>
        <w:t>………… ………………………….. Pan/Pani 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zwanym  w dalszej części umowy </w:t>
      </w:r>
      <w:r>
        <w:rPr>
          <w:rFonts w:cs="Times New Roman" w:ascii="Times New Roman" w:hAnsi="Times New Roman"/>
          <w:b/>
        </w:rPr>
        <w:t>„Wykonawcą”</w:t>
      </w:r>
      <w:r>
        <w:rPr>
          <w:rFonts w:cs="Times New Roman" w:ascii="Times New Roman" w:hAnsi="Times New Roman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anymi w dalszej części umowy </w:t>
      </w:r>
      <w:r>
        <w:rPr>
          <w:rFonts w:cs="Times New Roman" w:ascii="Times New Roman" w:hAnsi="Times New Roman"/>
          <w:b/>
        </w:rPr>
        <w:t>„Stronami”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W związku z wyborem najkorzystniejszej oferty w trybie przetargu nieograniczonego, na zasadach określonych w ustawie z dnia 29 stycznia 2004 roku  Prawo zamówień publicznych ( Dz. U. z 2019r. poz. 1843 ze zm.), zostaje zawarta umowa o następującej treści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em niniejszej umowy jest zorganizowanie i przeprowadzenie przez Wykonawcę szkolenia pod nazwą ……………………….. dla ……… osób bezrobotnych skierowanych przez Zamawiającego w zakresie przygotowania teoretycznego i praktycznego uczestników szkolenia do pracy na stanowisku ………………………. na zasadach określonych w niniejszej Umowie, SIWZ oraz ofercie Wykonawcy, stanowiących integralną część niniejszej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koleniem obejmuje się ……………. osób bezrobotnych skierowanych przez Powiatowy Urząd  Pracy w Inowrocławiu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bór uczestników szkolenia  dokonany zostanie przez Zamawiającego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skieruje na szkolenie ……… osób w jednej grupie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kolenie odbędzie się w terminie od ……………………. do ……………………, obejmującym ……….. godzin nauczania, w tym ……. godzin nauki praktycznej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ejscem realizacji szkolenia jest: 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teoria:……………………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 praktyka:……………………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tawą do przeprowadzenia przez Wykonawcę szkolenia będzie pisemne zlecenie wystawione przez Zamawiającego, zgodnie ze wzorem stanowiącym załącznik nr 3 do niniejszej umowy. Przeprowadzenie przez Wykonawcę szkolenia nastąpi w terminie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wskazanym w zleceniu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przed podpisaniem zlecenia jest obowiązany do  dostarczenia preliminarza kosztu kursu oraz szczegółowego harmonogramu realizacji szkolenia z podziałem na zajęcia teoretyczne i praktyczne.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.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kiem ukończenia szkolenia przez uczestnika jest jego udział w co najmniej 80% godzin szkolenia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przerwania szkolenia przez uczestnika szkolenia z jego winy, bądź w przypadku nie uzyskania przez skierowanego bezrobotnego zaświadczenia/orzeczenia lekarskiego potwierdzającego brak przeciwskazań do wykonywania zawodu/uczestnictwa w szkoleniu, Zamawiający może skierować na szkolenie w to miejsce inną osobę bezrobotną o ile pozostało do ukończenia szkolenia co najmniej 80% godzin szkolenia- zmiana nie wymaga sporządzenia aneksu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W przypadku, o którym mowa w ust. 2, tj. skierowania na szkolenie innej osoby bezrobotnej, koszty badań i/lub wydania orzeczenia przez lekarza medycyny pracy oraz koszty ubezpieczenia NNW dla tej osoby ponosi Wykonawca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e się do: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ywania czynności będących przedmiotem umowy ze szczególną starannością oraz czuwania nad prawidłową realizacją niniejszej umowy.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ewnienia właściwych warunków bezpieczeństwa i higieny pracy.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rowadzenia szkolenia zgodnie z programem nauczania.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ania uczestnikom szkolenia szczegółowego harmonogramu szkolenia, o którym mowa w § 2 ust. 7,  nie później niż w dniu rozpoczęcia szkolenia.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ewnienia uczestnikom szkolenia materiałów dydaktycznych, zgodnych z ofertą Wykonawcy oraz materiałów szkoleniowych w postaci………………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a dokumentacji przebiegu szkolenia składającej się z: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ennika zajęć edukacyjnych zawierającego tematy i wymiar godzin zajęć z uwzględnieniem obecności każdej godziny szkolenia przez uczestników oraz listę obecności zawierającą: imię, nazwisko i podpisy uczestników szkolenia oraz podpisy</w:t>
      </w:r>
      <w:r>
        <w:rPr>
          <w:rFonts w:cs="Times New Roman" w:ascii="Times New Roman" w:hAnsi="Times New Roman"/>
          <w:color w:val="FF0000"/>
        </w:rPr>
        <w:t xml:space="preserve">  </w:t>
      </w:r>
      <w:r>
        <w:rPr>
          <w:rFonts w:cs="Times New Roman" w:ascii="Times New Roman" w:hAnsi="Times New Roman"/>
        </w:rPr>
        <w:t>wykładowców,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jestru wydanych materiałów szkoleniowych i dydaktycznych uczestnikom szkolenia, zawierający podpisy uczestników potwierdzających ich odbiór,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ołu i karty ocen z okresowych sprawdzianów efektów kształcenia oraz egzaminu końcowego, jeżeli zostały przeprowadzone,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jestru wydanych zaświadczeń lub innych dokumentów potwierdzających ukończenie szkolenia i uzyskanie umiejętności lub kwalifikacji, zawierającego: numer, imię i nazwisko,  numer PESEL oraz datę wydania zaświadczenia uczestnikowi wraz z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jego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podpisem  , a w przypadku cudzoziemca numer dokumentu stwierdzającego tożsamość, oraz nazwę szkolenia i datę wydania zaświadczenia  wraz z jego podpisem.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bezpieczenia uczestników szkolenia od następstw nieszczęśliwych wypadków powstałych            w związku ze szkoleniem oraz w drodze do miejsca szkolenia i z powrotem, wypłacane przez instytucję ubezpieczeniową, w której te osoby zostały ubezpieczone. Kopię polisy ubezpieczeniowej wraz z wykazem osób ubezpieczonych ( imię, nazwisko, data urodzenia) </w:t>
      </w:r>
      <w:r>
        <w:rPr>
          <w:rFonts w:cs="Times New Roman" w:ascii="Times New Roman" w:hAnsi="Times New Roman"/>
          <w:u w:val="single"/>
        </w:rPr>
        <w:t>należy dostarczyć</w:t>
      </w:r>
      <w:r>
        <w:rPr>
          <w:rFonts w:cs="Times New Roman" w:ascii="Times New Roman" w:hAnsi="Times New Roman"/>
        </w:rPr>
        <w:t xml:space="preserve"> Zamawiającemu niezwłocznie, jednak nie później niż w ciągu 2 dni kalendarzowych od dnia rozpoczęcia szkolenia.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rczania Zamawiającemu w terminie do 2 dnia roboczego następnego miesiąca sprawozdania     z obecności na szkoleniu za okres minionego miesiąca, zgodnie z wzorem stanowiącym załącznik nr 5 do niniejszej umowy, które będzie podstawą do naliczenia stypendiów dla uczestników szkolenia wraz z oryginałem listy obecności oraz kserokopii dziennika zajęć edukacyjnych za dany miesiąc. W sprawozdaniu należy uwzględnić nieobecności usprawiedliwione   i nieusprawiedliwione, przy czym Wykonawca może uznać za nieobecność usprawiedliwioną wyłącznie nieobecność spowodowaną chorobą poświadczoną na druku ZUS ZLA. Niedostarczenie sprawozdania z obecności w wyznaczonym terminie, skutkować będzie wstrzymaniem wypłaty stypendium  dla uczestników szkolenia z winy Wykonawcy.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owania pisemnie Zamawiającego, jednak nie później niż w ciągu następnego dnia                od wystąpienia zdarzenia  o przypadkach nieusprawiedliwionej nieobecności na zajęciach, zwolnieniach lekarskich, przerwaniu szkolenia przez uczestnika oraz wszystkich innych zdarzeniach mogących mieć wpływ na realizację niniejszej umowy.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rczenia Zamawiającemu w ciągu 7 dni od przeprowadzenia badań lekarskich uczestników szkolenia, dokumentów potwierdzających zdolność do uczestnictwa w szkoleniu tj. ( w zależności od kierunku szkolenia) kserokopii potwierdzonych za zgodność z oryginałem przez Wykonawcę: orzeczeń lekarskich, konsultacji psychologicznych, książeczek zdrowia dla celów sanitarno- epidemiologicznych wystawionych przez uprawnionych lekarzy Medycyny Pracy.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prowadzenia w ostatnim dniu szkolenia ankiet służących do oceny szkolenia- stanowiących załącznik nr 6 do umowy. 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ania uczestnikom szkolenia zaświadczeń ( według załączników nr 7 i nr 8 niniejszej umowy) lub innych dokumentów świadczących o ukończeniu szkolenia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świadczenie lub inny dokument potwierdzający ukończenie szkolenia i uzyskanie umiejętności lub kwalifikacji, o ile przepisy odrębne nie stanowią inaczej, zawiera:</w:t>
      </w:r>
    </w:p>
    <w:p>
      <w:pPr>
        <w:pStyle w:val="Akapitzlist"/>
        <w:numPr>
          <w:ilvl w:val="1"/>
          <w:numId w:val="16"/>
        </w:numPr>
        <w:spacing w:lineRule="auto" w:line="240" w:before="0" w:after="0"/>
        <w:ind w:left="1331" w:hanging="62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z rejestru,</w:t>
      </w:r>
    </w:p>
    <w:p>
      <w:pPr>
        <w:pStyle w:val="Akapitzlist"/>
        <w:numPr>
          <w:ilvl w:val="1"/>
          <w:numId w:val="16"/>
        </w:numPr>
        <w:spacing w:lineRule="auto" w:line="240" w:before="0" w:after="0"/>
        <w:ind w:left="1331" w:hanging="62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oraz numer PESEL uczestnika szkolenia, a w przypadku cudzoziemca numer dokumentu stwierdzającego tożsamość,</w:t>
      </w:r>
    </w:p>
    <w:p>
      <w:pPr>
        <w:pStyle w:val="Akapitzlist"/>
        <w:numPr>
          <w:ilvl w:val="1"/>
          <w:numId w:val="16"/>
        </w:numPr>
        <w:spacing w:lineRule="auto" w:line="240" w:before="0" w:after="0"/>
        <w:ind w:left="1331" w:hanging="62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ę instytucji szkoleniowej przeprowadzającej szkolenie,</w:t>
      </w:r>
    </w:p>
    <w:p>
      <w:pPr>
        <w:pStyle w:val="Akapitzlist"/>
        <w:numPr>
          <w:ilvl w:val="1"/>
          <w:numId w:val="16"/>
        </w:numPr>
        <w:spacing w:lineRule="auto" w:line="240" w:before="0" w:after="0"/>
        <w:ind w:left="1331" w:hanging="62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ę i nazwę szkolenia,</w:t>
      </w:r>
    </w:p>
    <w:p>
      <w:pPr>
        <w:pStyle w:val="Akapitzlist"/>
        <w:numPr>
          <w:ilvl w:val="1"/>
          <w:numId w:val="16"/>
        </w:numPr>
        <w:spacing w:lineRule="auto" w:line="240" w:before="0" w:after="0"/>
        <w:ind w:left="1331" w:hanging="62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s trwania szkolenia,</w:t>
      </w:r>
    </w:p>
    <w:p>
      <w:pPr>
        <w:pStyle w:val="Akapitzlist"/>
        <w:numPr>
          <w:ilvl w:val="1"/>
          <w:numId w:val="16"/>
        </w:numPr>
        <w:spacing w:lineRule="auto" w:line="240" w:before="0" w:after="0"/>
        <w:ind w:left="1331" w:hanging="62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 i datę wydania zaświadczenia lub innego dokumentu potwierdzającego ukończenie szkolenia i uzyskanie umiejętności lub kwalifikacji,</w:t>
      </w:r>
    </w:p>
    <w:p>
      <w:pPr>
        <w:pStyle w:val="Akapitzlist"/>
        <w:numPr>
          <w:ilvl w:val="1"/>
          <w:numId w:val="16"/>
        </w:numPr>
        <w:spacing w:lineRule="auto" w:line="240" w:before="0" w:after="0"/>
        <w:ind w:left="1331" w:hanging="62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maty i wymiar godzin edukacyjnych,</w:t>
      </w:r>
    </w:p>
    <w:p>
      <w:pPr>
        <w:pStyle w:val="Akapitzlist"/>
        <w:numPr>
          <w:ilvl w:val="1"/>
          <w:numId w:val="16"/>
        </w:numPr>
        <w:spacing w:lineRule="auto" w:line="240" w:before="0" w:after="0"/>
        <w:ind w:left="1331" w:hanging="62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osoby upoważnionej przez instytucję szkoleniową przeprowadzającą szkolenie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orządzić końcowe sprawozdanie z przebiegu szkolenia.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Wprowadzenia i aktualizowania danych o instytucji szkoleniowej w bazie danych ofert szkoleniowych na stronie internetowej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www.inwestycjawkadry.info.pl</w:t>
        </w:r>
      </w:hyperlink>
      <w:r>
        <w:rPr>
          <w:rFonts w:cs="Times New Roman" w:ascii="Times New Roman" w:hAnsi="Times New Roman"/>
        </w:rPr>
        <w:t xml:space="preserve"> i wprowadzenia każdej umowy o zorganizowanie i przeprowadzenie szkolenia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echowywać dokumentację związaną z niniejszą umową do dnia   …………………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5.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płaci Wykonawcy wynagrodzenie za przeprowadzone szkolenie ustalone jako iloczyn ceny jednostkowej, która wynosi ………… złotych (słownie: …..) i liczby skierowanych przez Zamawiającego osób bezrobotnych, tj. …….. osób, w łącznej maksymalnej wysokości nieprzekraczającej …………… złotych (słownie: ………..), z zastrzeżeniem ustępów poniżej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Cena jednostkowa (cena za jednego uczestnika) nie podlega podwyższeniu, może jednak ulec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zmniejszeniu na warunkach określonych w niniejszym  paragrafie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 osobogodziny szkolenia wyliczony jako iloraz ceny jednostkowej i liczby godzin szkolenia wynosi …………. zł (słownie: ……………….), zgodnie z ofertą cenową złożoną w postępowaniu o udzielenie zamówienia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żeli uczestnik szkolenia odbędzie tylko część planowanych zajęć na szkoleniu z powodów określonych w § 11 ust. 4 niniejszej Umowy, Zamawiający pokryje koszty szkolenia tego uczestnika wg kosztu osobogodziny, o którym mowa w ust. 3, skalkulowanego proporcjonalnie do ilości faktycznie odbytych godzin szkolenia przez tego uczestnika.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pokryje kosztów egzaminów poprawkowych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ytuacji, gdy uczestnik ukończy szkolenie, a nie przystąpi do egzaminu, którego koszt został ujęty w kalkulacji kosztów szkolenia – Zamawiający nie poniesie kosztu egzaminu przewidzianego dla tej osoby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</w:rPr>
        <w:t>Zamawiający nie pokryje  kosztów wynikających z różnicy w polisie  NNW, o której mowa w § 4 ust. 7, a kwotą polisy NNW wskazaną w kalkulacji kosztów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</w:rPr>
        <w:t>Zamawiający ureguluje na rzecz Wykonawcy należność z tytułu wykonania niniejszej umowy,   w kwocie nie przekraczającej ceny określonej w § 5 ust. 1, w terminie 21 dni od daty wpływu do  Zamawiającego  następujących dokumentów :</w:t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Faktury/rachunku (format A4) wystawionej w 3 egzemplarzach (oryginał + 2 kopie), w której należy w szczególności ująć:</w:t>
      </w:r>
    </w:p>
    <w:p>
      <w:pPr>
        <w:pStyle w:val="Akapitzlist"/>
        <w:spacing w:lineRule="auto" w:line="240" w:before="0" w:after="0"/>
        <w:ind w:left="1843" w:hanging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1 nazwę szkolenia,</w:t>
      </w:r>
    </w:p>
    <w:p>
      <w:pPr>
        <w:pStyle w:val="Akapitzlist"/>
        <w:spacing w:lineRule="auto" w:line="240" w:before="0" w:after="0"/>
        <w:ind w:left="2978" w:hanging="184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2. czas trwania szkolenia,</w:t>
      </w:r>
    </w:p>
    <w:p>
      <w:pPr>
        <w:pStyle w:val="Akapitzlist"/>
        <w:spacing w:lineRule="auto" w:line="240" w:before="0" w:after="0"/>
        <w:ind w:left="1843" w:hanging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3. datę i numer umowy szkoleniowej oraz zlecenia,</w:t>
      </w:r>
    </w:p>
    <w:p>
      <w:pPr>
        <w:pStyle w:val="Akapitzlist"/>
        <w:spacing w:lineRule="auto" w:line="240" w:before="0" w:after="0"/>
        <w:ind w:left="1843" w:hanging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4. pieczątkę imienną i firmową wystawcy.</w:t>
      </w:r>
    </w:p>
    <w:p>
      <w:pPr>
        <w:pStyle w:val="Akapitzlist"/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Listy uczestników szkolenia ( imię, nazwisko i data urodzenia) z wyszczególnieniem kosztu jednostkowego na uczestnika sporządzonej w 3 egzemplarzach.</w:t>
      </w:r>
    </w:p>
    <w:p>
      <w:pPr>
        <w:pStyle w:val="Akapitzlist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Wykonawcy przysługiwać będzie prawo do wynagrodzenia i wystawienia stosownej faktury VAT po wykonaniu szkolenia objętego niniejszą umową (przeszkolenia danej osoby), na podstawie </w:t>
      </w:r>
      <w:r>
        <w:rPr>
          <w:rFonts w:cs="Times New Roman" w:ascii="Times New Roman" w:hAnsi="Times New Roman"/>
          <w:u w:val="single"/>
        </w:rPr>
        <w:t>protokołu odbioru</w:t>
      </w:r>
      <w:r>
        <w:rPr>
          <w:rFonts w:cs="Times New Roman" w:ascii="Times New Roman" w:hAnsi="Times New Roman"/>
        </w:rPr>
        <w:t xml:space="preserve">  podpisanego przez Strony, potwierdzającego prawidłowość wykonania przez Wykonawcę usługi oraz stwierdzającego kompletność, rzetelność i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prawdziwość  przekazanej dokumentacji szkoleniowej. </w:t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</w:rPr>
        <w:t>9.1 Przekazana dokumentacja szkoleniowa obejmuje:</w:t>
      </w:r>
    </w:p>
    <w:p>
      <w:pPr>
        <w:pStyle w:val="Akapitzlist"/>
        <w:spacing w:lineRule="auto" w:line="240" w:before="0" w:after="0"/>
        <w:ind w:left="709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.1 sprawozdanie z zakończenia szkolenia,</w:t>
      </w:r>
    </w:p>
    <w:p>
      <w:pPr>
        <w:pStyle w:val="Akapitzlist"/>
        <w:spacing w:lineRule="auto" w:line="240" w:before="0" w:after="0"/>
        <w:ind w:left="1276" w:hanging="283"/>
        <w:contextualSpacing/>
        <w:jc w:val="both"/>
        <w:rPr/>
      </w:pPr>
      <w:r>
        <w:rPr>
          <w:rFonts w:cs="Times New Roman" w:ascii="Times New Roman" w:hAnsi="Times New Roman"/>
        </w:rPr>
        <w:t xml:space="preserve">9.1.2 kserokopie zaświadczeń o ukończeniu szkolenia potwierdzonych za zgodność </w:t>
        <w:br/>
        <w:t xml:space="preserve">     z oryginałem przez Wykonawcę wykonanych w 2 egzemplarzach,</w:t>
      </w:r>
    </w:p>
    <w:p>
      <w:pPr>
        <w:pStyle w:val="Akapitzlist"/>
        <w:spacing w:lineRule="auto" w:line="240" w:before="0" w:after="0"/>
        <w:ind w:left="1560" w:hanging="567"/>
        <w:contextualSpacing/>
        <w:jc w:val="both"/>
        <w:rPr/>
      </w:pPr>
      <w:r>
        <w:rPr>
          <w:rFonts w:cs="Times New Roman" w:ascii="Times New Roman" w:hAnsi="Times New Roman"/>
        </w:rPr>
        <w:t>9.1.3 rejestr wydanych zaświadczeń lub innych dokumentów potwierdzających ukończenie       szkolenia i uzyskanie umiejętności lub kwalifikacji,</w:t>
      </w:r>
    </w:p>
    <w:p>
      <w:pPr>
        <w:pStyle w:val="Akapitzlist"/>
        <w:spacing w:lineRule="auto" w:line="240" w:before="0" w:after="0"/>
        <w:ind w:left="709" w:firstLine="284"/>
        <w:contextualSpacing/>
        <w:jc w:val="both"/>
        <w:rPr/>
      </w:pPr>
      <w:r>
        <w:rPr>
          <w:rFonts w:cs="Times New Roman" w:ascii="Times New Roman" w:hAnsi="Times New Roman"/>
        </w:rPr>
        <w:t>9.1.4 rejestr materiałów szkoleniowych i dydaktycznych wydanych uczestnikom szkolenia,</w:t>
      </w:r>
    </w:p>
    <w:p>
      <w:pPr>
        <w:pStyle w:val="Akapitzlist"/>
        <w:spacing w:lineRule="auto" w:line="240" w:before="0" w:after="0"/>
        <w:ind w:left="1560" w:hanging="567"/>
        <w:contextualSpacing/>
        <w:jc w:val="both"/>
        <w:rPr/>
      </w:pPr>
      <w:r>
        <w:rPr>
          <w:rFonts w:cs="Times New Roman" w:ascii="Times New Roman" w:hAnsi="Times New Roman"/>
        </w:rPr>
        <w:t>9.1.5 kserokopie protokołu i kart ocen okresowych sprawdzianów efektów kształcenia oraz  egzaminu końcowego potwierdzonych za zgodność z oryginałem przez Wykonawcę,</w:t>
      </w:r>
    </w:p>
    <w:p>
      <w:pPr>
        <w:pStyle w:val="Akapitzlist"/>
        <w:spacing w:lineRule="auto" w:line="240" w:before="0" w:after="0"/>
        <w:ind w:left="1560" w:hanging="567"/>
        <w:contextualSpacing/>
        <w:jc w:val="both"/>
        <w:rPr/>
      </w:pPr>
      <w:r>
        <w:rPr>
          <w:rFonts w:cs="Times New Roman" w:ascii="Times New Roman" w:hAnsi="Times New Roman"/>
        </w:rPr>
        <w:t>9.1.6 kserokopię dziennika zajęć edukacyjnych potwierdzonego za zgodność z oryginałem przez Wykonawcę,</w:t>
      </w:r>
    </w:p>
    <w:p>
      <w:pPr>
        <w:pStyle w:val="Akapitzlist"/>
        <w:spacing w:lineRule="auto" w:line="240" w:before="0" w:after="0"/>
        <w:ind w:left="709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1.7 ankiety służące do oceny szkolenia. </w:t>
      </w:r>
    </w:p>
    <w:p>
      <w:pPr>
        <w:pStyle w:val="Akapitzlist"/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2. Wykonawca zobowiązany jest dostarczyć Zamawiającemu dokumentację wskazaną </w:t>
        <w:br/>
        <w:t>w § 9 ust. 9.1 niezwłocznie, jednak nie później niż w terminie 7 dni od dnia zakończenia szkolenia.</w:t>
      </w:r>
    </w:p>
    <w:p>
      <w:pPr>
        <w:pStyle w:val="Akapitzlist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Za dzień zapłaty uznaje się datę obciążenia rachunku Zamawiającego na rzecz Wykonawcy.</w:t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strzega sobie prawo do:</w:t>
      </w:r>
    </w:p>
    <w:p>
      <w:pPr>
        <w:pStyle w:val="Akapitzlist"/>
        <w:numPr>
          <w:ilvl w:val="1"/>
          <w:numId w:val="5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troli przebiegu szkolenia, jego efektywności, frekwencji uczestników oraz prawo wglądu do dokumentów, w tym dokumentów finansowych związanych z realizacją szkolenia przez upoważnionych pracowników Powiatowego Urzędu Pracy </w:t>
        <w:br/>
        <w:t>w Inowrocławiu, Wojewódzkiego Urzędu Pracy w Toruniu i inne uprawnione podmioty.</w:t>
      </w:r>
    </w:p>
    <w:p>
      <w:pPr>
        <w:pStyle w:val="Akapitzlist"/>
        <w:numPr>
          <w:ilvl w:val="1"/>
          <w:numId w:val="5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stąpienia od umowy w razie wystąpienia istotnej zmiany okoliczności, powodującej, że wykonanie zamówienia nie leży w interesie publicznym, czego  nie można było przewidzieć w chwili jej zawarcia, zawiadamiając o tym Wykonawcę na piśmie, </w:t>
        <w:br/>
        <w:t>w terminie jednego miesiąca od powzięcia wiadomości o powyższych okolicznościach. Wówczas Wykonawca otrzymuje wynagrodzenie w wysokości proporcjonalnej do wykonania części przedmiotu umowy. Postanowienia o karze umownej nie mają w tym przypadku zastosowania i Wykonawca nie może żądać odszkodowania.</w:t>
      </w:r>
    </w:p>
    <w:p>
      <w:pPr>
        <w:pStyle w:val="Akapitzlist"/>
        <w:numPr>
          <w:ilvl w:val="1"/>
          <w:numId w:val="5"/>
        </w:numPr>
        <w:spacing w:lineRule="auto" w:line="240" w:before="0" w:after="0"/>
        <w:ind w:left="1134" w:hanging="425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glądu do dokumentów związanych z realizowaną Umową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e się do aktywnej współpracy z Zamawiającym w zakresie wykonywania przedmiotu Umowy, w tym do:</w:t>
      </w:r>
    </w:p>
    <w:p>
      <w:pPr>
        <w:pStyle w:val="Akapitzlist"/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 Odpowiadania niezwłocznie na każde zapytanie Zamawiającego zgłaszane w formie pisemnej lub elektronicznej, jednakże nie później niż następnego dnia roboczego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7.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może być rozwiązana przez każdą ze stron z zachowaniem dwutygodniowego okresu wypowiedzenia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ustalają, że w przypadku rażącego naruszenia warunków niniejszej umowy, Zamawiającemu przysługuje prawo niezwłocznego rozwiązania umowy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stwierdzeniu nieprawidłowości i uchybień w trakcie realizacji szkolenia Zamawiający zobowiązany jest zawiadomić Wykonawcę na piśmie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rażące naruszenie warunków niniejszej umowy uważa się w szczególności:</w:t>
      </w:r>
    </w:p>
    <w:p>
      <w:pPr>
        <w:pStyle w:val="Akapitzlist"/>
        <w:numPr>
          <w:ilvl w:val="1"/>
          <w:numId w:val="13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dotrzymanie terminu realizacji szkolenia z wyjątkiem sytuacji, gdy zmiana terminu realizacji szkolenia wynika z przyczyn niezależnych od Wykonawcy,</w:t>
      </w:r>
    </w:p>
    <w:p>
      <w:pPr>
        <w:pStyle w:val="Akapitzlist"/>
        <w:numPr>
          <w:ilvl w:val="1"/>
          <w:numId w:val="6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trudnienie przy realizacji niniejszej umowy kadry nieposiadającej wymaganych kwalifikacji, zgodnie ze złożoną ofertą,</w:t>
      </w:r>
    </w:p>
    <w:p>
      <w:pPr>
        <w:pStyle w:val="Akapitzlist"/>
        <w:numPr>
          <w:ilvl w:val="1"/>
          <w:numId w:val="6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zrealizowanie programu szkolenia lub nienależyte, czyli niezgodne ze złożoną ofertą realizowanie programu szkolenia,</w:t>
      </w:r>
    </w:p>
    <w:p>
      <w:pPr>
        <w:pStyle w:val="Akapitzlist"/>
        <w:numPr>
          <w:ilvl w:val="1"/>
          <w:numId w:val="6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owanie szkolenia w innych godzinach, niż wynikających z harmonogramu,</w:t>
      </w:r>
    </w:p>
    <w:p>
      <w:pPr>
        <w:pStyle w:val="Akapitzlist"/>
        <w:numPr>
          <w:ilvl w:val="1"/>
          <w:numId w:val="6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bieranie opłat od uczestników szkolenia,</w:t>
      </w:r>
    </w:p>
    <w:p>
      <w:pPr>
        <w:pStyle w:val="Akapitzlist"/>
        <w:numPr>
          <w:ilvl w:val="1"/>
          <w:numId w:val="6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dotrzymanie terminów dostarczenia dokumentacji szkolenia, o której mowa w niniejszej umowie,</w:t>
      </w:r>
    </w:p>
    <w:p>
      <w:pPr>
        <w:pStyle w:val="Akapitzlist"/>
        <w:numPr>
          <w:ilvl w:val="1"/>
          <w:numId w:val="6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prowadzenie lub niekompletne prowadzenie dokumentacji, o której mowa w niniejszej umow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8.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</w:rPr>
        <w:t>Wykonawca oświadcza, że przy wykonywaniu przedmiotu niniejszej Umowy będzie wykorzystywał jedynie materiały, utwory, dane i informacje oraz programy komputerowe i inne – zgodne z obowiązującymi przepisami. Za wszelkie ewentualne naruszenia, w tym naruszenie dóbr osobistych, majątkowych i osobistych praw autorskich, praw pokrewnych, praw do znaków towarowych lub wzorów użytkowych bądź innych praw własności przemysłowej, a także danych osób trzecich, wyłączną odpowiedzialność względem osób, których prawa zostały naruszone, ponosi Wykonawca.</w:t>
      </w:r>
    </w:p>
    <w:p>
      <w:pPr>
        <w:pStyle w:val="Normal"/>
        <w:autoSpaceDE w:val="false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.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ustalają, że obowiązującą formą odszkodowania za niewykonanie lub nienależyte wykonanie przedmiotu umowy będą naliczone kary umowne dla Wykonawcy w następujących przypadkach:</w:t>
      </w:r>
    </w:p>
    <w:p>
      <w:pPr>
        <w:pStyle w:val="Akapitzlist"/>
        <w:numPr>
          <w:ilvl w:val="1"/>
          <w:numId w:val="11"/>
        </w:numPr>
        <w:spacing w:lineRule="auto" w:line="240" w:before="0" w:after="0"/>
        <w:ind w:left="1134" w:hanging="425"/>
        <w:contextualSpacing/>
        <w:jc w:val="both"/>
        <w:rPr/>
      </w:pPr>
      <w:r>
        <w:rPr>
          <w:rFonts w:cs="Times New Roman" w:ascii="Times New Roman" w:hAnsi="Times New Roman"/>
        </w:rPr>
        <w:t>nieterminowe wykonanie usługi- w wysokości 0,1% kwoty wynagrodzenia, określonej w ofercie Wykonawcy tj……….  za każdy dzień  zwłoki,</w:t>
      </w:r>
    </w:p>
    <w:p>
      <w:pPr>
        <w:pStyle w:val="Akapitzlist"/>
        <w:numPr>
          <w:ilvl w:val="1"/>
          <w:numId w:val="11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wodowanie przerwy w szkoleniu z przyczyn zależnych od Wykonawcy- w wysokości 1% kwoty wynagrodzenia, określonej w ofercie Wykonawcy tj…….. za każdy dzień przerwy,</w:t>
      </w:r>
    </w:p>
    <w:p>
      <w:pPr>
        <w:pStyle w:val="Akapitzlist"/>
        <w:numPr>
          <w:ilvl w:val="1"/>
          <w:numId w:val="11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stąpienie od umowy z winy Wykonawcy- w wysokości 10% kwoty wynagrodzenia, określonej w ofercie Wykonawcy tj………….,</w:t>
      </w:r>
    </w:p>
    <w:p>
      <w:pPr>
        <w:pStyle w:val="Akapitzlist"/>
        <w:numPr>
          <w:ilvl w:val="1"/>
          <w:numId w:val="11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zrealizowanie przez Wykonawcę szkolenia zgodnie z harmonogramem szkolenia- wysokości 10% kwoty wynagrodzenia, określonej  w ofercie  Wykonawcy tj………,</w:t>
      </w:r>
    </w:p>
    <w:p>
      <w:pPr>
        <w:pStyle w:val="Akapitzlist"/>
        <w:numPr>
          <w:ilvl w:val="1"/>
          <w:numId w:val="11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zmianę (bez zgody Zamawiającego) kadry wykładowców poprzez wprowadzenie osób nie wymienionych w wykazie kadry dydaktycznej – w wysokości 10% kwoty wynagrodzenia, określonej  w ofercie  Wykonawcy tj………..,</w:t>
      </w:r>
    </w:p>
    <w:p>
      <w:pPr>
        <w:pStyle w:val="Akapitzlist"/>
        <w:numPr>
          <w:ilvl w:val="1"/>
          <w:numId w:val="11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zmianę (bez zgody Zamawiającego) harmonogramu szkolenia, w szczególności przez  wprowadzenia treści wcześniej nie przewidzianych, zmianę wymiaru czasu przeznaczonego w programie na poszczególne zagadnienia – w wysokości 10% kwoty wynagrodzenia, określonej  w ofercie Wykonawcy tj……….</w:t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y, o których mowa w ust. 1 uregulowane zostaną w terminie 7 dni od daty otrzymania przez Wykonawcę wystąpienia przez Zamawiającego z żądaniem zapłaty.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łacenie kary nie zwalnia Wykonawcy z obowiązku dalszej realizacji postanowień umowy.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jest upoważniony do:</w:t>
      </w:r>
    </w:p>
    <w:p>
      <w:pPr>
        <w:pStyle w:val="Akapitzlist"/>
        <w:numPr>
          <w:ilvl w:val="1"/>
          <w:numId w:val="17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rącenia kary, o której mowa w ust. 1 z wynagrodzenia Wykonawcy, na co Wykonawca wyraża zgodę,</w:t>
      </w:r>
    </w:p>
    <w:p>
      <w:pPr>
        <w:pStyle w:val="Akapitzlist"/>
        <w:numPr>
          <w:ilvl w:val="1"/>
          <w:numId w:val="17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hodzenia odszkodowania na zasadach ogólnych, jeżeli poniesiona szkoda przekracza należności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0.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świadczenia Wykonawcy wynikający z niniejszej umowy jest tożsamy z jego zobowiązaniem zawartym w ofercie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azuje się istotnych zmian postanowień zawartej umowy w stosunku do treści oferty, na podstawie której dokonano wyboru Wykonawcy, a zmiana warunków niniejszej umowy może nastąpić wyłącznie z przyczyn, których nie można było przewidzieć w chwili zawarcia umowy określonych w § 11 niniejszej umowy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</w:rPr>
        <w:t>Wszelkie zmiany warunków niniejszej umowy, z uwzględnieniem zapisów § 11 ust. 1-3, wymagają formy pisemnej pod rygorem nieważności w postaci aneksu i mogą mieć miejsce na wniosek każdej ze stron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1.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puszczalne zmiany postanowień zawartej umowy oraz określenie tych zmian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powodu zaistnienia omyłki pisarskiej lub rachunkowej, nie wynikającej z zamierzonego działania strony i nie powodującej roszczeń z tytułu tej pomyłki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kresie aktualizacji danych Wykonawcy poprzez zmianę w szczególności nazwy przedsiębiorstwa, zmianę adresu siedziby, zmianę formy prawnej Wykonawcy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zmiany powszechnie obowiązujących przepisów prawa odnoszących się do niniejszego zamówienia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a umowa może ulec zmianie w przypadku zmniejszenia liczby uczestników szkolenia z przyczyn niezależnych od Zamawiającego i będącego wynikiem przerwania przez uczestnika szkolenia uczestnictwa w szkoleniu, którego nie można było przewidzieć w dniu zawarcia niniejszej umowy spowodowanego:</w:t>
      </w:r>
    </w:p>
    <w:p>
      <w:pPr>
        <w:pStyle w:val="Akapitzlist"/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 podjęciem zatrudnienia lub innej pracy zarobkowej przez uczestnika szkolenia w sytuacji gdy okoliczności te uniemożliwiają kontynuację przez uczestnika szkolenia udziału w zajęciach szkoleniowych skutkującą nieukończeniem szkolenia,</w:t>
      </w:r>
    </w:p>
    <w:p>
      <w:pPr>
        <w:pStyle w:val="Akapitzlist"/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 chorobą lub sprawowaniem opieki nad chorym członkiem rodziny, w sytuacji gdy okoliczności te uniemożliwiają kontynuację przez uczestnika szkolenia udziału w zajęciach szkoleniowych skutkującą nieukończeniem szkolenia,</w:t>
      </w:r>
    </w:p>
    <w:p>
      <w:pPr>
        <w:pStyle w:val="Akapitzlist"/>
        <w:spacing w:lineRule="auto" w:line="240" w:before="0" w:after="0"/>
        <w:ind w:left="927" w:hanging="218"/>
        <w:contextualSpacing/>
        <w:jc w:val="both"/>
        <w:rPr/>
      </w:pPr>
      <w:r>
        <w:rPr>
          <w:rFonts w:cs="Times New Roman" w:ascii="Times New Roman" w:hAnsi="Times New Roman"/>
        </w:rPr>
        <w:t>4.3   inną usprawiedliwioną lub nieusprawiedliwioną rezygnacją uczestnika ze szkolenia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niejsza umowa może także ulec zmianie w wyniku dokonania przez Wykonawcę zmiany kadry realizującej szkolenie w wyniku nieprzewidzianych zdarzeń losowych (np. choroba, sprawowanie opieki nad chorym członkiem rodziny, rozwiązanie stosunku pracy, itp.), których nie można było przewidzieć w dniu zawarcia umowy pod warunkiem, że nowo wskazana osoba będzie posiadała wykształcenie, kwalifikacje i doświadczenie co najmniej równoważne do wykształcenia, kwalifikacji i doświadczenia osoby zastępowanej. </w:t>
        <w:br/>
        <w:t>W przypadku zaistnienia takiego zdarzenia, zmiana pod rygorem nieważności wymaga powiadomienia i pisemnej akceptacji Zamawiającego.</w:t>
      </w:r>
    </w:p>
    <w:p>
      <w:pPr>
        <w:pStyle w:val="Akapitzlist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2.</w:t>
      </w:r>
    </w:p>
    <w:p>
      <w:pPr>
        <w:pStyle w:val="Akapitzlist"/>
        <w:spacing w:lineRule="auto" w:line="240" w:before="0" w:after="0"/>
        <w:ind w:left="284" w:hanging="284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nności Starosty Inowrocławskiego przewidziane w niniejszej umowie będą wykonywane przez  Powiatowy Urząd Pracy w Inowrocławiu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3.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szelkie sprawy sporne związane z interpretacją i wykonaniem niniejszej Umowy, Strony będą starały się rozstrzygnąć w drodze negocjacji, a w przypadku nie dojścia do porozumienia w ciągu jednego miesiąca od dnia doręczenia w formie pisemnej informacji opisującej kwestie sporne na adres pocztowy danej Strony (zgodnie z danymi adresowymi Stron wskazanymi w preambule Umowy bądź wskazanymi uprzednio na piśmie przez drugą Stronę), dla rozstrzygnięcia sporu właściwy będzie sąd powszechny właściwy dla siedziby Zamawiającego.</w:t>
      </w:r>
    </w:p>
    <w:p>
      <w:pPr>
        <w:pStyle w:val="Normal"/>
        <w:suppressAutoHyphens w:val="true"/>
        <w:spacing w:lineRule="auto" w:line="240" w:before="0" w:after="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Integralną część umowy stanowią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SIWZ- Specyfikacja Istotnych Warunków Zamówienia,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2. Oferta Wykonawcy wraz z załącznikami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Zlecenie na przeprowadzenie  szkolenia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4. Harmonogram  szkolen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5. Wzór sprawozdania z obecności na szkoleniu</w:t>
      </w:r>
      <w:r>
        <w:rPr>
          <w:rFonts w:cs="Times New Roman" w:ascii="Times New Roman" w:hAnsi="Times New Roman"/>
          <w:color w:val="FF000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6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Wzór ankiety dla uczestników szkol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Wzór zaświadczenia lub innego dokumentu potwierdzającego ukończenie  szkolenia i uzyskanie   umiejętności lub kwalifik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Wzór zaświadczenia potwierdzającego ukończenie szkolenia i uzyskanie umiejętności lub kwalifikacji zawierający wszystkie elementy wyszczególnione w treści § 4 ust. 12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nieuregulowanych niniejszą umową mają zastosowanie przepisy: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1. Ustawa z dnia 29 stycznia 2004r. Prawo zamówień publicznych ( Dz. U. z 2018r. poz. 1986 ze zm.),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2. Ustawa z dnia 20 kwietnia 2004r. o promocji zatrudnienia i instytucjach rynku pracy ( tekst jednolity Dz. U. z 2018r. poz.1265 ze zm.)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Rozporządzenie Ministra Pracy i Polityki Społecznej z dnia 14 maja 2014r. w sprawie szczegółowych warunków realizacji oraz trybu i sposobów prowadzenia usług rynku pracy </w:t>
        <w:br/>
        <w:t xml:space="preserve"> ( Dz. U. z 2014r. poz. 667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 Ustawa z dnia 23 kwietnia 1964r. Kodeks cywilny ( Dz. U. z 2018 r., poz. 1025 ze zm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została sporządzona w trzech jednobrzmiących egzemplarzach, z których dwa otrzymuje Zamawiający, a jeden Wykonawc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mowę sporządzi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PISY STR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                                                    ……………………………………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  <w:b/>
          <w:sz w:val="20"/>
          <w:szCs w:val="20"/>
        </w:rPr>
        <w:t>Wykonawca                                                                                                   Zamawiający</w:t>
      </w:r>
    </w:p>
    <w:sectPr>
      <w:footerReference w:type="default" r:id="rId5"/>
      <w:type w:val="nextPage"/>
      <w:pgSz w:w="11906" w:h="16838"/>
      <w:pgMar w:left="1417" w:right="141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ordinal"/>
      <w:lvlText w:val="%1"/>
      <w:lvlJc w:val="left"/>
      <w:pPr>
        <w:tabs>
          <w:tab w:val="num" w:pos="0"/>
        </w:tabs>
        <w:ind w:left="1004" w:hanging="360"/>
      </w:pPr>
      <w:rPr/>
    </w:lvl>
  </w:abstractNum>
  <w:abstractNum w:abstractNumId="4">
    <w:lvl w:ilvl="0">
      <w:start w:val="1"/>
      <w:numFmt w:val="ordinal"/>
      <w:lvlText w:val="%1"/>
      <w:lvlJc w:val="left"/>
      <w:pPr>
        <w:tabs>
          <w:tab w:val="num" w:pos="0"/>
        </w:tabs>
        <w:ind w:left="1004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81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5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9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6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98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712" w:hanging="1800"/>
      </w:pPr>
      <w:rPr/>
    </w:lvl>
  </w:abstractNum>
  <w:abstractNum w:abstractNumId="7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3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ordinal"/>
      <w:lvlText w:val="%1"/>
      <w:lvlJc w:val="left"/>
      <w:pPr>
        <w:tabs>
          <w:tab w:val="num" w:pos="0"/>
        </w:tabs>
        <w:ind w:left="1004" w:hanging="360"/>
      </w:pPr>
      <w:rPr/>
    </w:lvl>
  </w:abstractNum>
  <w:abstractNum w:abstractNumId="10">
    <w:lvl w:ilvl="0">
      <w:start w:val="1"/>
      <w:numFmt w:val="ordinal"/>
      <w:lvlText w:val="%1"/>
      <w:lvlJc w:val="left"/>
      <w:pPr>
        <w:tabs>
          <w:tab w:val="num" w:pos="0"/>
        </w:tabs>
        <w:ind w:left="1004" w:hanging="36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080" w:hanging="1440"/>
      </w:pPr>
      <w:rPr/>
    </w:lvl>
  </w:abstractNum>
  <w:abstractNum w:abstractNumId="12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44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81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5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9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6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98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352" w:hanging="1440"/>
      </w:pPr>
      <w:rPr/>
    </w:lvl>
  </w:abstractNum>
  <w:abstractNum w:abstractNumId="14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331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17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080" w:hanging="144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inwestycjawkadry.info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0:33:00Z</dcterms:created>
  <dc:creator>Dorota Kwiatkowska</dc:creator>
  <dc:description/>
  <cp:keywords/>
  <dc:language>en-US</dc:language>
  <cp:lastModifiedBy>Anna Nowakowska</cp:lastModifiedBy>
  <cp:lastPrinted>2019-02-11T13:51:00Z</cp:lastPrinted>
  <dcterms:modified xsi:type="dcterms:W3CDTF">2020-02-12T13:08:00Z</dcterms:modified>
  <cp:revision>12</cp:revision>
  <dc:subject/>
  <dc:title/>
</cp:coreProperties>
</file>