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………………………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..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(</w:t>
      </w:r>
      <w:r>
        <w:rPr>
          <w:rFonts w:cs="TimesNewRomanPS-BoldMT;Times New Roman" w:ascii="TimesNewRomanPS-BoldMT;Times New Roman" w:hAnsi="TimesNewRomanPS-BoldMT;Times New Roman"/>
          <w:bCs/>
        </w:rPr>
        <w:t>pieczęć  Wykonawcy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PROGRAM SZKOLE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Nazwa szkolenia: ……………………………..……………………………….…………………….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Nazwa instytucji szkoleniowej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.………...……………………………………………………………………………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………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Adres instytucji szkolącej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de-DE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de-DE"/>
        </w:rPr>
        <w:t>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de-DE"/>
        </w:rPr>
        <w:t>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de-DE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de-DE"/>
        </w:rPr>
        <w:t>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de-DE"/>
        </w:rPr>
        <w:t>..………………………………………………………………………………………..Nr telefonu: ........………….Nr fax: ………...……....................……………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de-DE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de-DE"/>
        </w:rPr>
        <w:t>Adres e-mail:…………………………………………......................................……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NIP: ………………………..Regon: ………………………………………………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 Zakres szkolenia (w tym ilość godzin przypadających na jednego uczestnika)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……………………………………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.......................................................................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. Czas trwania i sposób organizacji szkolenia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……………………………………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.......................................................................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6. Wymagania wstępne dla uczestników szkolenia 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………………………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..........................................................................................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7. Cele szkolenia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8. Plan  nauczania określający tematy zajęć edukacyjnych oraz ich wymiar, z uwzględnieniem  części teoretycznej i części praktycznej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Bloki  tematyczn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Liczba godzin teoretycznych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Liczba godzin praktycznych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Ogółem ilość godzin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Treści  szkolenia w zakresie poszczególnych zajęć edukacyjnyc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 bloku tematyczneg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Treść szkolenia w zakresie danego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bloku tematyczneg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Wykaz literatury oraz niezbędnych środków i materiałów dydaktycznyc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 Przewidziane sprawdziany i egzamin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12. Rodzaj dokumentu  potwierdzającego ukończenie szkolenia i uzyskanie kwalifikacji ( należy dołączyć wzór w załączeniu)</w:t>
      </w:r>
      <w:r>
        <w:rPr>
          <w:b/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Wykonawca musi prowadzić</w:t>
      </w:r>
      <w:r>
        <w:rPr>
          <w:b/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rejestr wydanych zaświadcze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/>
      </w:pPr>
      <w:r>
        <w:rPr>
          <w:sz w:val="28"/>
          <w:szCs w:val="28"/>
        </w:rPr>
        <w:t xml:space="preserve">13. Posiadane przez instytucję szkoleniową certyfikatów jakości (podać jak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dołączyć kserokopie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 Nadzór wewnętrzny  służący podnoszeniu jakości prowadzonego szkolen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( podpis osoby upoważnionej)                      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D0D0D"/>
        <w:sz w:val="20"/>
        <w:szCs w:val="20"/>
      </w:rPr>
    </w:pPr>
    <w:r>
      <w:rPr>
        <w:color w:val="0D0D0D"/>
        <w:sz w:val="20"/>
        <w:szCs w:val="20"/>
      </w:rPr>
      <w:t>______________________________________________________________________________________________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D0D0D"/>
        <w:sz w:val="20"/>
        <w:szCs w:val="22"/>
        <w:lang w:eastAsia="en-US"/>
      </w:rPr>
    </w:pPr>
    <w:r>
      <w:rPr>
        <w:rFonts w:eastAsia="Calibri" w:cs="Calibri" w:ascii="Calibri" w:hAnsi="Calibri"/>
        <w:color w:val="0D0D0D"/>
        <w:sz w:val="20"/>
        <w:szCs w:val="22"/>
        <w:lang w:eastAsia="en-US"/>
      </w:rPr>
    </w:r>
  </w:p>
  <w:p>
    <w:pPr>
      <w:pStyle w:val="Footer"/>
      <w:tabs>
        <w:tab w:val="center" w:pos="4536" w:leader="none"/>
        <w:tab w:val="right" w:pos="9072" w:leader="none"/>
        <w:tab w:val="right" w:pos="9406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49:00Z</dcterms:created>
  <dc:creator>Anna Nowakowska</dc:creator>
  <dc:description/>
  <cp:keywords/>
  <dc:language>en-US</dc:language>
  <cp:lastModifiedBy>Paweł Czerwiński</cp:lastModifiedBy>
  <cp:lastPrinted>2012-06-18T14:29:00Z</cp:lastPrinted>
  <dcterms:modified xsi:type="dcterms:W3CDTF">2016-08-19T11:38:00Z</dcterms:modified>
  <cp:revision>11</cp:revision>
  <dc:subject/>
  <dc:title>PROGRAM SZKOLENIA</dc:title>
</cp:coreProperties>
</file>