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6825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AZS.627- ……/GR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tycząca zorganizowania i przeprowadzenia  szkol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Inowrocławiu w dniu ………………………….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rostą Inowrocławskim</w:t>
      </w:r>
      <w:r>
        <w:rPr>
          <w:rFonts w:cs="Times New Roman" w:ascii="Times New Roman" w:hAnsi="Times New Roman"/>
        </w:rPr>
        <w:t>, w imieniu którego działa - na podstawie upoważnienia –</w:t>
      </w:r>
      <w:r>
        <w:rPr>
          <w:rFonts w:cs="Times New Roman" w:ascii="Times New Roman" w:hAnsi="Times New Roman"/>
          <w:b/>
        </w:rPr>
        <w:t>Dyrektor Powiatowego Urzędu Pracy w Inowrocławiu –  mgr inż. Przemysław Stefański</w:t>
      </w:r>
      <w:r>
        <w:rPr>
          <w:rFonts w:cs="Times New Roman" w:ascii="Times New Roman" w:hAnsi="Times New Roman"/>
        </w:rPr>
        <w:t xml:space="preserve">, zwany   w dalszej czę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: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 REGON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pisaną z dniem ………….. do Rejestru Instytucji Szkoleniowych prowadzonego przez ………………………………….. w …………., pod numerem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reprezentuje  </w:t>
      </w:r>
      <w:r>
        <w:rPr>
          <w:rFonts w:cs="Times New Roman" w:ascii="Times New Roman" w:hAnsi="Times New Roman"/>
          <w:b/>
        </w:rPr>
        <w:t>………… ………………………….. Pan/Pani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</w:rPr>
        <w:t>„Stronam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trybie przetargu nieograniczonego, na zasadach określonych w ustawie z dnia 29 stycznia 2004 roku  Prawo zamówień publicznych ( Dz. U. z 2013r. poz. 907 z późn.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organizowanie i przeprowadzenie przez Wykonawcę szkolenia pod nazwą ……………………….. dla ……… osób bezrobotnych skierowanych przez Zamawiającego w zakresie przygotowania teoretycznego i praktycznego uczestników szkolenia do pracy na stanowisku ………………………. na zasadach określonych w SIWZ oraz ofercie Wykonawcy, stanowiących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koleniem obejmuje się ……………. osób bezrobotnych skierowanych przez Powiatowy Urząd  Pracy w Inowrocław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bór uczestników szkolenia  dokonany zostanie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 Zamawiający skieruje na szkolenie ……… osób w jednej grup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lenie odbędzie się w terminie od ……………………. do ……………………, obejmującym ……….. godzin nauczania, w tym ……. godzin nauki praktyczn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iejscem realizacji szkolenia jest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eor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k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stawą do przeprowadzenia przez Wykonawcę szkolenia będzie pisemne zlecenie wystawione przez Zamawiającego, zgodnie ze wzorem stanowiącym załącznik nr 1 do niniejszej umowy. Przeprowadzenie przez Wykonawcę szkolenia nastąpi w okresie wskazanym w zlece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przed podpisaniem zlecenia jest obowiązany do  dostarczenia preliminarza kosztu kursu oraz szczegółowego harmonogramu realizacji szkolenia z podziałem na zajęcia teoretyczne i praktycz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Warunkiem ukończenia szkolenia przez uczestnika jest jego udział w co najmniej 80% godzin szkol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rzerwania szkolenia przez uczestnika szkolenia z jego winy, Zamawiający może skierować na szkolenie w to miejsce inną osobę bezrobotną o ile pozostało do ukończenia szkolenia co najmniej 80% godzin szkolenia- zmiana nie wymaga sporządzenia aneks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ywania czynności będących przedmiotem umowy ze szczególną starannością oraz czuwania nad prawidłową realizacją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ewnienia właściwych warunków bezpieczeństwa i higieny pra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prowadzenia szkolenia zgodnie z programem nauczania stanowiącym załącznik nr 2 do niniejszej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 Zapewnienia uczestnikom szkolenia materiałów dydaktycznych, zgodnych z ofertą Wykonawcy oraz materiałów szkoleniowych w postaci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Prowadzenia dokumentacji przebiegu szkolenia składającej się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zajęć edukacyjnych zawierającego tematy i wymiar godzin zajęć z uwzględnieniem obecności każdej godziny szkolenia przez uczestników oraz listę obecności zawierającą: imię, nazwisko i podpisy uczestników szkol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materiałów szkoleniowych i dydaktycznych uczestnikom szkolenia, zawierający podpisy uczestników potwierdzających ich odbiór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i karty ocen z okresowych sprawdzianów efektów kształcenia oraz egzaminu końcowego, jeżeli zostały przeprowadzo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bezpieczenia uczestników szkolenia od następstw nieszczęśliwych wypadków powstałych            w związku ze szkoleniem oraz w drodze do miejsca szkolenia i z powrotem, wypłacane przez instytucję ubezpieczeniową, w której te osoby zostały ubezpieczone. Kopię polisy ubezpieczeniowej wraz z wykazem osób ubezpieczonych ( imię, nazwisko, PESEL) </w:t>
      </w:r>
      <w:r>
        <w:rPr>
          <w:rFonts w:cs="Times New Roman" w:ascii="Times New Roman" w:hAnsi="Times New Roman"/>
          <w:u w:val="single"/>
        </w:rPr>
        <w:t>należy dostarczyć</w:t>
      </w:r>
      <w:r>
        <w:rPr>
          <w:rFonts w:cs="Times New Roman" w:ascii="Times New Roman" w:hAnsi="Times New Roman"/>
        </w:rPr>
        <w:t xml:space="preserve"> Zamawiającemu niezwłocznie, jednak nie później niż w ciągu 2 dni kalendarzowych od dnia rozpoczęcia szkol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starczania Zamawiającemu w terminie do 2 dnia roboczego następnego miesiąca sprawozdania     z obecności na szkoleniu za okres minionego miesiąca, zgodnie z wzorem stanowiącym załącznik nr 3 do niniejszej umowy, które będzie podstawą do naliczenia stypendiów dla uczestników szkolenia wraz z oryginałem listy obecności oraz kserokopii dziennika zajęć edukacyjnych za dany miesiąc. W sprawozdaniu należy uwzględnić nieobecności usprawiedliwione                                     i nieusprawiedliwione, przy czym Wykonawca może uznać za nieobecność usprawiedliwioną wyłącznie nieobecność spowodowaną chorobą poświadczoną na druku ZUS ZLA. Niedostarczenie sprawozdania z obecności w wyznaczonym terminie, skutkować będzie wstrzymaniem wypłaty stypendium  dla uczestników szkolenia z winy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owania pisemnie Zamawiającego, jednak nie później niż w ciągu następnego dnia                od wystąpienia zdarzenia  o przypadkach nieusprawiedliwionej nieobecności na zajęciach, zwolnieniach lekarskich, przerwaniu szkolenia przez uczestnika oraz wszystkich innych zdarzeniach mogących mieć wpływ na realizację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głaszania Zamawiającemu w formie pisemnej zmian harmonogramu szkolenia oraz wykazie osób wyznaczonych do realizacji zamówienia, z co najmniej 2-dniowym wyprzedzeniem. </w:t>
        <w:br/>
        <w:t>Zmiany w harmonogramie  oraz kadrze dydaktycznej mogą nastąpić tylko za zgodą Zamawiającego i mogą być dokonane wyłącznie w sytuacji, gdy ich  konieczność wynika z przyczyn losowych, niezależnych od Wykonawc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 Przeprowadzenia w ostatnim dniu szkolenia ankiet służących do oceny szkolenia- stanowiących załącznik nr 7 do umowy- i dostarczenia ich Zamawiającemu w ciągu 7 dni od dnia ukończenia szkol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dania uczestnikom szkolenia zaświadczeń ( według załączników nr 8 i nr 9 niniejszej umowy) lub innych dokumentów świadczących o ukończeniu szkolenia i dostarczeniu Zamawiającemu        </w:t>
        <w:br/>
        <w:t xml:space="preserve">2 kompletów kserokopii wydanych zaświadczeń , potwierdzonych za zgodność z oryginałem przez Wykonawcę, w terminie 7 dni od daty ich wysta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 inny dokument potwierdzający ukończenie szkolenia i uzyskanie umiejętności lub kwalifikacji, o ile przepisy odrębne nie stanowią inaczej, zawier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edukac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przez instytucję szkoleniową przeprowadzającą szkolen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2. Sporządzić końcowe sprawozdanie z przebiegu szkolenia i przekazać je Zamawiającemu w ciągu 2 dni roboczych od dnia zakończenia szkol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chowywać dokumentację związaną z niniejszą umową do dnia  31.12.2020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za przeprowadzone szkolenie ustalone jako iloczyn ceny jednostkowej, która wynosi ………… złotych (słownie: …..) i liczby skierowanych przez Zamawiającego osób bezrobotnych, tj. …….. osób, w łącznej maksymalnej wysokości nieprzekraczającej …………… złotych (słownie: ………..), z zastrzeżeniem ust. 7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(cena za jednego uczestnika) ustalona jest na cały okres obowiązywania umowy, nie podlega podwyższ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sobogodziny szkolenia wyliczony jako iloraz ceny jednostkowej i liczby godzin szkolenia wynosi …………. zł (słownie: ……………….), zgodnie z ofertą cenową złożoną w postępowaniu o udzielenie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w kwocie nie przekraczającej ceny określonej w § 5 ust. 1, w terminie 14 dni od daty wpływu do Zamawiającego następujących dokument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/rachunku (format A4) wystawionej w 3 egzemplarzach (oryginał + 2 kopie), w której należy w szczególności ują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szkol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zkol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numer umowy szkoleniowej oraz zlec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ę imienną i firmową wyst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kategorii wydatków za przeprowadzone szkolenie ( 3 egzemplarze), na którym musi widnieć:  pieczątka firmowa, imienna Wykonawcy oraz następujący zapis: „ zestawienie kategorii wydatków za przeprowadzone szkolenie (nazwa szkolenia) trwające w okresie ( czas trwania szkolenia), zgodnie z umową ( numer umowy szkoleniowej)”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zestawieniu nie podajemy kwo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sty uczestników szkolenia ( imię, nazwisko i PESEL) z wyszczególnieniem kosztu jednostkowego na uczestnika sporządzonej w 3 egzemplarzach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 Dostarczenie i realizacja faktury/rachunku może nastąpić po podpisaniu protokołu odbioru zrealizowanej usług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a dzień zapłaty uznaje się datę obciążenia rachunku Zamawiającego na rzecz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żeli uczestnik szkolenia odbędzie tylko część planowanych zajęć na szkoleniu z powodów określonych w § 11 ust. 5 niniejszej umowy, Zamawiający pokryje koszty szkolenia tego uczestnika wg kosztu osobogodziny, o którym mowa w ust. 3, skalkulowanego proporcjonalnie do ilości faktycznie odbytych godzin szkolenia przez tego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Kontroli przebiegu szkolenia, jego efektywności, frekwencji uczestników oraz prawo wglądu do dokumentów, w tym dokumentów finansowych związanych z realizacja szkolenia przez upoważnionych pracowników Powiatowego Urzędu Pracy w Inowrocławiu, Wojewódzkiego urzędu Pracy w Toruniu i inne uprawnione podmio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stąpienia od umowy w razie wystąpienia istotnej zmiany okoliczności, powodującej, że wykonanie zamówienia nie leży w interesie publicznym, czego  nie można było przewidzieć w chwili jej zawarcia, zawiadamiając o tym Wykonawcę na piśmie, 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zachowaniem dwutygodniowego okresu wypowie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szkolenia Zamawiający zobowiązany jest zawiadomić Wykonawcę na piśm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realizacji szkolenia z wyjątkiem sytuacji, gdy zmiana terminu realizacji szkolenia wynika z przyczyn niezależnych od Wykonaw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szkolenia lub nienależyte, czyli niezgodne ze złożoną ofertą realizowanie programu szkol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e opłat od uczestników szkol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szkolenia, o której mowa w niniejszej umo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a formą odszkodowania za nienależyte wykonanie przedmiotu umowy będą naliczone kary umowne dla Wykonawcy w następujących przypadka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terminowe wykonanie usługi- w wysokości 0,1% kwoty wynagrodzenia, o której mowa </w:t>
        <w:br/>
        <w:t>w § 5 ust.1 za każdy dzień zwłok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powodowanie przerwy w szkoleniu z przyczyn zależnych od Wykonawcy- w wysokości </w:t>
        <w:br/>
        <w:t>1% kwoty wynagrodzenia, o której mowa w § 5 ust.1 za każdy dzień przer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stąpienie od umowy z winy Wykonawcy- w wysokości 10% kwoty wynagrodzenia, o której mowa w § 5 ust.1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iezrealizowanie przez Wykonawcę szkolenia zgodnie z programem szkolenia- wysokości 10% kwoty wynagrodzenia, o której mowa w § 5 ust.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Kary, o których mowa w ust. 1 uregulowane zostaną w terminie 14 dni od daty otrzymania przez Wykonawcę wystąpienia przez Zamawiającego z żądaniem zapła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łacenie kary nie zwalnia Wykonawcy z obowiązku dalszej realizacji postanowień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jest upoważniony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czas od …………………… do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aistnieje inna, niemożliwa do przewidzenia w momencie zawarcia niniejszej umowy okoliczność prawna, ekonomiczna lub techniczna, za którą żadna ze stron nie ponosi odpowiedzialności, skutkująca brakiem możliwości należytego wykonania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ulec zmianie w przypadku zmniejszenia liczby uczestników szkolenia z przyczyn niezależnych od Zamawiającego i będącego wynikiem przerwania przez uczestnika szkolenia uczestnictwa w szkoleniu, którego nie można było przewidzieć w dniu zawarcia niniejszej umowy spowodowan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podjęciem zatrudnienia , innej pracy zarobkowej lub działalności gospodarczej przez uczestnika szkolenia w sytuacji gdy okoliczności te uniemożliwiają kontynuację przez uczestnika szkolenia udziału w zajęciach szkoleniowych skutkującą nieukończeniem szkol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chorobą lub sprawowaniem opieki nad chorym członkiem rodziny, w sytuacji gdy okoliczności te uniemożliwiają kontynuację przez uczestnika szkolenia udziału w zajęciach szkoleniowych skutkującą nieukończeniem szkol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inną usprawiedliwioną lub nieusprawiedliwioną rezygnacją uczestnika ze szkol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także ulec zmianie w wyniku dokonania przez Wykonawcę zmiany kadry realizującej szkolenie w wyniku nieprzewidzianych zdarzeń losowych (np. choroba, sprawowanie opieki nad chorym członkiem rodziny, rozwiązanie stosunku pracy, itp.), których nie można było przewidzieć w dniu zawarcia umowy pod warunkiem, że nowo wskazana osoba będzie posiadała wykształcenie, kwalifikacje i doświadczenie co najmniej równoważne do wykształcenia, kwalifikacji i doświadczenia osoby zastępowanej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Starosty Inowrocławskiego przewidziane w niniejszej umowie będą wykonywane przez  Powiatowy Urząd Pracy w Inowrocław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w wyniku realizacji postanowień umowy będzie rozpatrywał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WZ- Specyfikacja Istotnych Warunków Zamówieni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wa z dnia 29 stycznia 2004r. Prawo zamówień publicznych ( Dz. U. z 2013r. poz. 907 z późn. zm.)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Ustawa z dnia 20 kwietnia 2004r. o promocji zatrudnienia i instytucjach rynku pracy ( tekst jednolity Dz. U. z 2015r. poz.149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rządzenie Ministra Pracy i Polityki Społecznej z dnia 14 maja 2014r. w sprawie szczegółowych warunków realizacji oraz trybu i sposobów prowadzenia usług rynku pracy </w:t>
        <w:br/>
        <w:t xml:space="preserve"> ( Dz. U. z 2014r. poz. 66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tawa z dnia 23 kwietnia 1964r. Kodeks cywilny ( Dz. U. Nr 16, poz. 9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e na przeprowadzenie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ogram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sprawozdania z obecności na szkol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armonogram szkolenia z wyszczególnieniem zajęć teoretycznych i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eliminarz kosztów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pis do rejestru  instytucji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zór ankiety dla uczestników szkol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zór zaświadczenia lub innego dokumentu potwierdzającego ukończenie szkolenia i uzyskanie umiejętności lub kwalifik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zór zaświadczenia  potwierdzającego ukończenie szkolenia i uzyskanie umiejętności lub kwalifikacji zawierający wszystkie elementy wyszczególnione w treści § 4 ust. 11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Wzór protokołu odbioru zrealiz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Wykonawca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59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4:00Z</dcterms:created>
  <dc:creator>Dorota Kwiatkowska</dc:creator>
  <dc:description/>
  <dc:language>en-US</dc:language>
  <cp:lastModifiedBy>Paweł Czerwiński</cp:lastModifiedBy>
  <cp:lastPrinted>2015-02-04T12:16:00Z</cp:lastPrinted>
  <dcterms:modified xsi:type="dcterms:W3CDTF">2015-03-06T12:44:00Z</dcterms:modified>
  <cp:revision>2</cp:revision>
  <dc:subject/>
  <dc:title/>
</cp:coreProperties>
</file>