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</w:t>
      </w:r>
      <w:r>
        <w:rPr/>
        <w:t>PRELIMINARZ KOSZTÓW</w:t>
      </w:r>
    </w:p>
    <w:p>
      <w:pPr>
        <w:pStyle w:val="Subtitle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zwa jednostki szkolącej:</w:t>
      </w:r>
      <w:r>
        <w:rPr>
          <w:sz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dres:</w:t>
      </w:r>
      <w:r>
        <w:rPr>
          <w:sz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zwa kursu:</w:t>
      </w:r>
      <w:r>
        <w:rPr>
          <w:sz w:val="2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zas trwania:</w:t>
      </w:r>
      <w:r>
        <w:rPr>
          <w:sz w:val="28"/>
          <w:szCs w:val="28"/>
        </w:rPr>
        <w:t xml:space="preserve"> 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Liczba godzin ogółem: </w:t>
      </w:r>
      <w:r>
        <w:rPr>
          <w:sz w:val="28"/>
          <w:szCs w:val="28"/>
        </w:rPr>
        <w:t xml:space="preserve"> 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 tym teoretycznych    ………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ktycznych    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oszt kursu:</w:t>
      </w:r>
      <w:r>
        <w:rPr>
          <w:sz w:val="28"/>
          <w:szCs w:val="28"/>
        </w:rPr>
        <w:t xml:space="preserve"> ....................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łownie: 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płata od jednego słuchacza:</w:t>
      </w:r>
      <w:r>
        <w:rPr>
          <w:sz w:val="28"/>
          <w:szCs w:val="28"/>
        </w:rPr>
        <w:t xml:space="preserve"> .........................................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Koszt osobogodziny: </w:t>
      </w:r>
      <w:r>
        <w:rPr>
          <w:b w:val="false"/>
          <w:sz w:val="28"/>
          <w:szCs w:val="28"/>
        </w:rPr>
        <w:t>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ZESTAWIENIE KOSZT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113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gzamin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, jakie:………………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, jakie:……………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ezpieczenie beneficjentów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eriały szkoleniowe wydane beneficje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eliminarz sporządzono dnia  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Podpis i pieczątka osoby reprezentującej instytucję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szkoleniową upoważnioną do zawierania um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3:00Z</dcterms:created>
  <dc:creator>pasja</dc:creator>
  <dc:description/>
  <cp:keywords/>
  <dc:language>en-US</dc:language>
  <cp:lastModifiedBy>Paweł Czerwiński</cp:lastModifiedBy>
  <dcterms:modified xsi:type="dcterms:W3CDTF">2016-09-02T06:15:00Z</dcterms:modified>
  <cp:revision>11</cp:revision>
  <dc:subject/>
  <dc:title>Priorytet VI : Rynek pracy otwarty dla wszystkich</dc:title>
</cp:coreProperties>
</file>