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ytet I:  Osoby młode na rynku pracy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nie 1.1: Wsparcie  osób młodych pozostających bez pracy na regionalnym rynku pracy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działanie 1.1.2:  Wsparcie  udzielane  z Inicjatywy na rzecz  zatrudnienia ludzi  młodych.</w:t>
      </w:r>
    </w:p>
    <w:p>
      <w:pPr>
        <w:pStyle w:val="Normal"/>
        <w:rPr/>
      </w:pPr>
      <w:r>
        <w:rPr>
          <w:b/>
          <w:bCs/>
          <w:sz w:val="22"/>
          <w:szCs w:val="22"/>
        </w:rPr>
        <w:t>Tytuł projektu:</w:t>
      </w:r>
      <w:r>
        <w:rPr>
          <w:b/>
          <w:bCs/>
          <w:i/>
          <w:iCs/>
          <w:sz w:val="22"/>
          <w:szCs w:val="22"/>
        </w:rPr>
        <w:t xml:space="preserve">  Aktywizacja osób młodych pozostających bez pracy w powiecie inowrocławskim (I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.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-BoldMT;Times New Roman" w:ascii="TimesNewRomanPS-BoldMT;Times New Roman" w:hAnsi="TimesNewRomanPS-BoldMT;Times New Roman"/>
          <w:bCs/>
        </w:rPr>
        <w:t>pieczęć  Wykonawcy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ROGRAM SZKOL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Nazwa szkolenia: ……………………………..……………………………….……………………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Nazwa instytucji szkoleniow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………...………………………………………………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Adres instytucji szkoląc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de-D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de-D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..………………………………………………………………………………………..Nr telefonu: ........………….Nr fax: ………...……....................……………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de-D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de-DE"/>
        </w:rPr>
        <w:t>Adres e-mail:…………………………………………......................................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IP: ………………………..Regon: …………………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Zakres szkolenia (w tym ilość godzin przypadających na jednego uczestnika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Czas trwania i sposób organizacji szkol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Wymagania wstępne dla uczestników szkolenia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Cele szkol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Plan  nauczania określający tematy zajęć edukacyjnych oraz ich wymiar, z uwzględnieniem  części teoretycznej i części praktyczn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Bloki  tematycz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Liczba godzin teoretyczny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Liczba godzin praktycznych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Ogółem ilość godzin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Treści  szkolenia w zakresie poszczególnych zajęć edukacyj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 bloku tematy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reść szkolenia w zakresie danego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loku tematycz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Wykaz literatury oraz niezbędnych środków i materiałów dydaktycz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Przewidziane sprawdziany i egzam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2. Rodzaj dokumentu  potwierdzającego ukończenie szkolenia i uzyskanie kwalifikacji ( należy dołączyć wzór w załączeniu)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Wykonawca musi prowadzić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rejestr wydanych zaświadc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8"/>
          <w:szCs w:val="28"/>
        </w:rPr>
        <w:t xml:space="preserve">13. Posiadane przez instytucję szkoleniową certyfikatów jakości (podać ja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łączyć kserokopi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Nadzór wewnętrzny  służący podnoszeniu jakości prowadzonego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 podpis osoby upoważnionej)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D0D0D"/>
        <w:sz w:val="20"/>
        <w:szCs w:val="20"/>
      </w:rPr>
    </w:pPr>
    <w:r>
      <w:rPr>
        <w:color w:val="0D0D0D"/>
        <w:sz w:val="20"/>
        <w:szCs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D0D0D"/>
        <w:sz w:val="20"/>
        <w:szCs w:val="22"/>
        <w:lang w:eastAsia="en-US"/>
      </w:rPr>
    </w:pPr>
    <w:r>
      <w:rPr>
        <w:rFonts w:eastAsia="Calibri" w:cs="Calibri" w:ascii="Calibri" w:hAnsi="Calibri"/>
        <w:color w:val="0D0D0D"/>
        <w:sz w:val="20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  <w:t>Projekt realizowany w ramach Inicjatywy na rzecz zatrudnienia ludzi młodych</w:t>
      <w:br/>
      <w:t>„Aktywizacja osób młodych pozostających bez pracy w powiecie inowrocławskim (I)”</w:t>
    </w:r>
  </w:p>
  <w:p>
    <w:pPr>
      <w:pStyle w:val="Footer"/>
      <w:tabs>
        <w:tab w:val="center" w:pos="4536" w:leader="none"/>
        <w:tab w:val="right" w:pos="9072" w:leader="none"/>
        <w:tab w:val="right" w:pos="94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color w:val="0D0D0D"/>
        <w:sz w:val="20"/>
        <w:szCs w:val="20"/>
      </w:rPr>
    </w:pPr>
    <w:r>
      <w:rPr>
        <w:color w:val="0D0D0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05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9:00Z</dcterms:created>
  <dc:creator>Anna Nowakowska</dc:creator>
  <dc:description/>
  <dc:language>en-US</dc:language>
  <cp:lastModifiedBy>Anna Nowakowska</cp:lastModifiedBy>
  <cp:lastPrinted>2012-06-18T14:29:00Z</cp:lastPrinted>
  <dcterms:modified xsi:type="dcterms:W3CDTF">2015-04-24T06:49:00Z</dcterms:modified>
  <cp:revision>2</cp:revision>
  <dc:subject/>
  <dc:title>PROGRAM SZKOLENIA</dc:title>
</cp:coreProperties>
</file>